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сельского поселения  Пушкарский сельсов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сманского муниципального района Липец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урил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..2017г.                                                                                                 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Порядка формирования, утверждения и ведения планов-графиков  закупок товаров, работ, услуг для обеспечения нужд администрации сельского поселения Пушкарский сельсовет Усманского муниципального района Липецкой области Российской Феде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ind w:firstLine="709"/>
        <w:jc w:val="both"/>
        <w:rPr/>
      </w:pPr>
      <w:bookmarkStart w:id="0" w:name="Par32"/>
      <w:bookmarkStart w:id="1" w:name="Par10"/>
      <w:bookmarkEnd w:id="0"/>
      <w:bookmarkEnd w:id="1"/>
      <w:r>
        <w:rPr>
          <w:sz w:val="28"/>
          <w:szCs w:val="28"/>
        </w:rPr>
        <w:t>По результатам проведенного мониторинга и в целях приведения в соответствие с действующим законодательством правовых актов администрации сельского поселения Пушкарский сельсовет Усманского муниципального района, руководствуясь Уставом сельского поселения Пушкарский сельсовет Усманского муниципального района Липецкой области, администрация сельского поселения Пушкарский сельсовет 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%D0%9D%D0%B0%D1%82%D0%B0%D1%88%D0%B0%5CLocal%20Settings%5CApplication%20Data%5COpera%5COpera%5Ctemporary_downloads%5C%D0%9F%D0%9E%D0%A1%D0%A2%D0%90%D0%9D%D0%9E%D0%92%D0%9B%D0%95%D0%9D%D0%98%D0%95%20%D0%BE%20%D1%84%D0%BE%D1%80%D0%BC%D0%B8%D1%80%D0%BE%D0%B2%D0%B0%D0%BD%D0%B8%D0%B5%20%D0%BF%D0%BB%D0%B0%D0%BD%D0%BE%D0%B2-%D0%B3%D1%80%D0%B0%D1%84%D0%B8%D0%BA%D0%BE%D0%B2.doc" \l "Par37%23Par37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рядок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нужд администрации сельского поселения Пушкарский сельсовет Усман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 администрации сельского поселения Пушкарский сельсовет  Усманского </w:t>
      </w:r>
      <w:r>
        <w:rPr>
          <w:sz w:val="28"/>
          <w:szCs w:val="28"/>
        </w:rPr>
        <w:t xml:space="preserve">муниципального района  Липецкой области </w:t>
      </w:r>
    </w:p>
    <w:p>
      <w:pPr>
        <w:pStyle w:val="Normal"/>
        <w:ind w:left="547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 31.12.2015г. №33 «Об утверждении Порядка формирования, утверждения и ведения планов-графиков закупок товаров, работ, услуг для обеспечения нужд администрации сельского поселения Пушкарский сельсовет Усманского муниципального района»  признать утратившими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 течение 3 дней со дня его утверждения разместить в единой информационной системе в сфере закупок (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таршего специалиста 1 разряда Пустовалову И.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ушкарский сельсовет                                        В.А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устовал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61-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26"/>
        <w:gridCol w:w="4977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шкарский сельсовет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ского муниципаль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йона Липецкой области </w:t>
            </w:r>
          </w:p>
          <w:p>
            <w:pPr>
              <w:pStyle w:val="Heading"/>
              <w:jc w:val="right"/>
              <w:rPr/>
            </w:pPr>
            <w:r>
              <w:rPr>
                <w:bCs w:val="false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>№</w:t>
            </w:r>
            <w:r>
              <w:rPr>
                <w:b w:val="false"/>
                <w:bCs w:val="false"/>
                <w:sz w:val="22"/>
                <w:szCs w:val="22"/>
              </w:rPr>
              <w:t>___от «__» ________ 2017 г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37"/>
      <w:bookmarkStart w:id="3" w:name="Par37"/>
      <w:bookmarkEnd w:id="3"/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формирования, утверждения и ведения планов-графиков закупок товаров, работ, услуг для обеспечения нужд </w:t>
      </w:r>
      <w:r>
        <w:rPr>
          <w:sz w:val="28"/>
          <w:szCs w:val="28"/>
        </w:rPr>
        <w:t xml:space="preserve">сельского поселения Пушкарский сельсовет </w:t>
      </w:r>
      <w:r>
        <w:rPr>
          <w:bCs w:val="false"/>
          <w:sz w:val="28"/>
          <w:szCs w:val="28"/>
        </w:rPr>
        <w:t>Усманского муниципального района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стоящий Порядок регулирует вопросы формирования, утверждения и ведения планов-графиков закупок товаров, работ, услуг для обеспечения муниципальных нужд сельского поселения Пушкарский сельсовет Усманского муниципального района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ланы-графики закупок утверждаются в течение 10 рабочих дней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муниципальными заказчиками, действующими от имени  сельского поселения Пушкарский сельсовет  Усманского муниципального района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муниципальными бюджетными учреждениями сельского поселения Пушкарский сельсовет Усманского муниципального района, за исключением закупок, осуществляемых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- со дня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муниципальные унитарные предприятия, имущество которых принадлежит на праве собственности муниципальным образованиям, за исключением закупок, осуществляемых в соответствии с </w:t>
      </w:r>
      <w:hyperlink r:id="rId6">
        <w:r>
          <w:rPr>
            <w:rStyle w:val="InternetLink"/>
            <w:sz w:val="28"/>
            <w:szCs w:val="28"/>
          </w:rPr>
          <w:t>частями 2.1</w:t>
        </w:r>
      </w:hyperlink>
      <w:r>
        <w:rPr>
          <w:sz w:val="28"/>
          <w:szCs w:val="28"/>
        </w:rPr>
        <w:t xml:space="preserve">. и </w:t>
      </w:r>
      <w:hyperlink r:id="rId7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Закона о контрактной системе, со дня утверждения плана (программы) финансово-хозяйственной деятельности унитарного предприят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муниципальными автономными учреждениями сельского поселения Пушкарский сельсовет Усманского муниципального района в случае, предусмотренно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муниципальными бюджетными, автономными учреждениями  сельского поселения Пушкарский сельсовет Усманского муниципального района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сельского поселения Пушкарский сельсовет Усманского муниципального района муниципальных контрактов от лица указанных органов, в случаях, предусмотр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Формирование и ведение планов-графиков закупок производится в информационной системе «Автоматизированный Центр Контроля - Государственные закупки», интегрированной с единой информационной системой в сфере закупок в информационно-телекоммуникационной сети «Интернет» (www.zakupki.gov.ru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ланы-графики закупок формируются ежегодно на очередной финансовый год в соответствии с планом закупок с учетом следующих положений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муниципальные заказчик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депутатов сельского поселения Пушкарский сельсовет Усманского муниципального района в сроки, установленные главными распорядителями бюджетных средств, но не позднее 15 декабр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заказчики, указанные в подпункте «б» пункта 2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депутатов Усманского муниципального района в сроки, установленные органами, осуществляющими функции и полномочия их учредителя, но не позднее 15 декабр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аказчики, указанные в </w:t>
      </w:r>
      <w:hyperlink r:id="rId10">
        <w:r>
          <w:rPr>
            <w:rStyle w:val="InternetLink"/>
            <w:sz w:val="28"/>
            <w:szCs w:val="28"/>
          </w:rPr>
          <w:t xml:space="preserve">подпункте «в» пункта </w:t>
        </w:r>
      </w:hyperlink>
      <w:r>
        <w:rPr>
          <w:sz w:val="28"/>
          <w:szCs w:val="28"/>
        </w:rPr>
        <w:t>2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hyperlink r:id="rId1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заказчики, указанные в подпункте «г» пункта 2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депутатов сельского поселения Пушкарский  сельсовет  Усманского муниципального района, но не позднее 15 декабр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) заказчики, указанные в подпункте «д» пункта 2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депутатов сельского поселения Пушкарский сельсовет Усманского муниципального района, но не позднее 15 декабр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ё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Заказчики, указанные в пункте 2 настоящего Порядка, ведут планы-графики закупок в соответствии с положениями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контрактной системе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выдача предписания органами контроля, определенными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) реализация решения, принятого заказчиком или юридическим лицо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8 части 1 статьи 9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 - не позднее чем за один календарный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в том числе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59CA0B265FD53782D5EDD2AA8D3C2B597969C8B96DACFB4AA855405857y7UDM" TargetMode="External"/><Relationship Id="rId4" Type="http://schemas.openxmlformats.org/officeDocument/2006/relationships/hyperlink" Target="consultantplus://offline/ref=59CA0B265FD53782D5EDD2AA8D3C2B597969C8B96DACFB4AA8554058577D194ACDD71A56895DCC83y1UCM" TargetMode="External"/><Relationship Id="rId5" Type="http://schemas.openxmlformats.org/officeDocument/2006/relationships/hyperlink" Target="consultantplus://offline/ref=59CA0B265FD53782D5EDD2AA8D3C2B597969C8B96DACFB4AA8554058577D194ACDD71A5Ey8UBM" TargetMode="External"/><Relationship Id="rId6" Type="http://schemas.openxmlformats.org/officeDocument/2006/relationships/hyperlink" Target="consultantplus://offline/ref=260835963D4511CA4E9F02FEC825B3E5ADC887E483E41419061FBDC6E4AB75631BDD42319B03714BUAX6L" TargetMode="External"/><Relationship Id="rId7" Type="http://schemas.openxmlformats.org/officeDocument/2006/relationships/hyperlink" Target="consultantplus://offline/ref=260835963D4511CA4E9F02FEC825B3E5ADC887E483E41419061FBDC6E4AB75631BDD4239U9X9L" TargetMode="External"/><Relationship Id="rId8" Type="http://schemas.openxmlformats.org/officeDocument/2006/relationships/hyperlink" Target="consultantplus://offline/ref=59CA0B265FD53782D5EDD2AA8D3C2B597969C8B96DACFB4AA8554058577D194ACDD71Ay5UEM" TargetMode="External"/><Relationship Id="rId9" Type="http://schemas.openxmlformats.org/officeDocument/2006/relationships/hyperlink" Target="consultantplus://offline/ref=59CA0B265FD53782D5EDD2AA8D3C2B597969C8B96DACFB4AA8554058577D194ACDD71A5Ey8UBM" TargetMode="External"/><Relationship Id="rId10" Type="http://schemas.openxmlformats.org/officeDocument/2006/relationships/hyperlink" Target="consultantplus://offline/ref=7E04DD235DE7318B49EF83551815E4AE2575E9D6E733675369B9BAAA58DB4AB7B5C3FDE03AAEFCDDX2b6L" TargetMode="External"/><Relationship Id="rId11" Type="http://schemas.openxmlformats.org/officeDocument/2006/relationships/hyperlink" Target="consultantplus://offline/ref=7E04DD235DE7318B49EF83551815E4AE2575E9D6E733675369B9BAAA58DB4AB7B5C3FDE03AAEFFDCX2b4L" TargetMode="External"/><Relationship Id="rId12" Type="http://schemas.openxmlformats.org/officeDocument/2006/relationships/hyperlink" Target="consultantplus://offline/ref=59CA0B265FD53782D5EDD2AA8D3C2B597969C8B96DACFB4AA8554058577D194ACDD71A56895CCB81y1UEM" TargetMode="External"/><Relationship Id="rId13" Type="http://schemas.openxmlformats.org/officeDocument/2006/relationships/hyperlink" Target="consultantplus://offline/ref=59CA0B265FD53782D5EDD2AA8D3C2B597969C8B96DACFB4AA8554058577D194ACDD71A56895DCF88y1U8M" TargetMode="External"/><Relationship Id="rId14" Type="http://schemas.openxmlformats.org/officeDocument/2006/relationships/hyperlink" Target="consultantplus://offline/ref=59CA0B265FD53782D5EDD2AA8D3C2B597969C8B96DACFB4AA855405857y7UDM" TargetMode="External"/><Relationship Id="rId15" Type="http://schemas.openxmlformats.org/officeDocument/2006/relationships/hyperlink" Target="consultantplus://offline/ref=59CA0B265FD53782D5EDD2AA8D3C2B597969C8B96DACFB4AA855405857y7UDM" TargetMode="External"/><Relationship Id="rId16" Type="http://schemas.openxmlformats.org/officeDocument/2006/relationships/hyperlink" Target="consultantplus://offline/ref=59CA0B265FD53782D5EDD2AA8D3C2B597969C8B96DACFB4AA8554058577D194ACDD71A56895CCE86y1UEM" TargetMode="External"/><Relationship Id="rId17" Type="http://schemas.openxmlformats.org/officeDocument/2006/relationships/hyperlink" Target="http://www.zakupki.gov.ru/" TargetMode="External"/><Relationship Id="rId18" Type="http://schemas.openxmlformats.org/officeDocument/2006/relationships/hyperlink" Target="consultantplus://offline/ref=59CA0B265FD53782D5EDD2AA8D3C2B597969C8B96DACFB4AA855405857y7UDM" TargetMode="External"/><Relationship Id="rId19" Type="http://schemas.openxmlformats.org/officeDocument/2006/relationships/hyperlink" Target="consultantplus://offline/ref=59CA0B265FD53782D5EDD2AA8D3C2B597969C8B96DACFB4AA8554058577D194ACDD71A56895CCD86y1UCM" TargetMode="External"/><Relationship Id="rId20" Type="http://schemas.openxmlformats.org/officeDocument/2006/relationships/hyperlink" Target="consultantplus://offline/ref=59CA0B265FD53782D5EDD2AA8D3C2B597969C8B96DACFB4AA8554058577D194ACDD71A56895CCA89y1U9M" TargetMode="External"/><Relationship Id="rId21" Type="http://schemas.openxmlformats.org/officeDocument/2006/relationships/hyperlink" Target="consultantplus://offline/ref=59CA0B265FD53782D5EDD2AA8D3C2B597969C8B96DACFB4AA8554058577D194ACDD71A56895CCF89y1UDM" TargetMode="External"/><Relationship Id="rId22" Type="http://schemas.openxmlformats.org/officeDocument/2006/relationships/hyperlink" Target="consultantplus://offline/ref=59CA0B265FD53782D5EDD2AA8D3C2B597969C8B96DACFB4AA8554058577D194ACDD71A56895DCC86y1UAM" TargetMode="External"/><Relationship Id="rId23" Type="http://schemas.openxmlformats.org/officeDocument/2006/relationships/hyperlink" Target="consultantplus://offline/ref=59CA0B265FD53782D5EDD2AA8D3C2B597969C8B96DACFB4AA8554058577D194ACDD71A56895DCF80y1U0M" TargetMode="External"/><Relationship Id="rId24" Type="http://schemas.openxmlformats.org/officeDocument/2006/relationships/hyperlink" Target="consultantplus://offline/ref=59CA0B265FD53782D5EDD2AA8D3C2B597969C8B96DACFB4AA8554058577D194ACDD71A56895DCF87y1UBM" TargetMode="External"/><Relationship Id="rId25" Type="http://schemas.openxmlformats.org/officeDocument/2006/relationships/hyperlink" Target="consultantplus://offline/ref=59CA0B265FD53782D5EDD2AA8D3C2B597969C8B96DACFB4AA8554058577D194ACDD71A56895DCE85y1UC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45:00Z</dcterms:created>
  <dc:creator>Пользователь Windows</dc:creator>
  <dc:description/>
  <cp:keywords/>
  <dc:language>en-US</dc:language>
  <cp:lastModifiedBy>SamLab.ws</cp:lastModifiedBy>
  <dcterms:modified xsi:type="dcterms:W3CDTF">2017-03-30T11:21:00Z</dcterms:modified>
  <cp:revision>6</cp:revision>
  <dc:subject/>
  <dc:title/>
</cp:coreProperties>
</file>